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splits the input file into smaller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CHOP FILENAME SIZE -SWI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1.  Written by W. J. Kennamer and released into the public dom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is any valid MS-DOS filename.  Wildcards are not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file names will be FILENAME.1, FILENAME.2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files are always terminated with a carriage return and a &lt;ctrl&gt;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 is the desired file size for each new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S must follow both the FILENAME and SIZE parame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ay be entered in any order.  Switches may be comb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id SWITCH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s  strict     chop file at exact SIZE bound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r  return     chop file at first carriage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SIZE characters (defaul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px partition  partition file into x equal un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 is ignored (and may be omitted)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hoose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xample would be a 5000k file named: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CHOP FILE 2500 -s   creates as many sections of 2500 as it can ,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 it would be two partitions of equal size or near equal as CHOP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de where the best place to chop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cond example would be simular to the first except that it will brea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at an exact location, that is at the first carrage return follow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 alocation you specify..ig: CHOP FILE 2500 -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st option is chop file into so many parts so that an option of 2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two equal parts..ig: CHOP FILE -p2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these are my findings and there may be other variation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found that using CAPITALS did not give the desired or expected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 at the source code provided for more info. CHOP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using CAPITALS did n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